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8505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48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4002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1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48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Чекалкина С.Л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7 февраля 2024 года по адресу *, Чекалкин С.Л. будучи привлеченным постановлением мирового судьи судебного участка №2 Советского судебного района Ханты-Мансийского автономного округа – Югры №5-1067-1101/2023 от 08 ноября 2023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Чекалкин С.Л. вину в совершении вмененного административного правонарушения признал, пояснил, что в установленный законом срок административный штраф им не уплаче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Чекалкина С.Л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71 от 17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Чекалкину С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067-1101/2023 от 08 ноября 2023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Чекалкин С.Л., подвергнут административному наказанию в виде административного штрафа в размере 2000 рублей. Указанное постановление вступило в законную силу 08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февраля 2024 года, в связи с чем указанная в протоколе об административном правонарушении дата совершения Чекалкиным С.Л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08 ноября 2023 года Чекалкину С.Л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Чекалкиным С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калкина С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Чекалкину С.Л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48242013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5; АЕ 0592917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